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-Wing Cloning 2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ne 2.0 is an easy way to clone your pilot in X-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lone 2.0 pkunzip it into any directory. Copy the pil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loned onto a disk (A or B drive). Type "CLONE20 (pilot's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iliot's name is Rich you would type in "RICH") (drive in which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*A or B*) (directory in which X-Wing is installed to *c:\xwin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rectory you wish all pilots in the directory that X-Wing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ov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that you might ask, but that I am answering for you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What is "clo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"Cloning" is the name I give to the method to making pilo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already existing pi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ow does "cloning"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: Cloning is a continous step of copying and renaming pilots.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steps in a BAT file to make cloning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What are the advantages to cl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Well, let's say your an Ace. Usually you would be flying with r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you bothered to fly through all those mission to get anoth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d to an ace). With Clone 2.0 you can clone your pilo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with Ace's (or whatever your rank may be). This can, and wil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in which you fly with other (good) aircraf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I really like your program, if I give you $1,000,000 would you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What do you think!?!?!?! I will accept cash (but that's not w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n return). What I really want is some opinions of this program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sing Academia under the name DAVID GOLDEN (I'm David's incredibl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, good luck, and don't forget to backup your pi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ander G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